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htävänkuvauslom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önantaja ja toimipi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tävänimik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tävän tarkoit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täväkokonaisuudet:                                           Tehtävän vaativuuden arvioi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99"/>
        <w:gridCol w:w="720"/>
        <w:gridCol w:w="1980"/>
        <w:gridCol w:w="1620"/>
        <w:gridCol w:w="10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äasialli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tehtäv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empi selvitys tehtävän sisällöst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-arvio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to/taito, kokemus (vr 1-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senäisyys, harkinta (vr 1-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vonta, vastu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r 1-7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t työtehtäv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empi selvitys tehtävän sisällöst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-arvio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to/taito, kokemus (vr 1-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senäisyys, harkinta (vr 1-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vonta, vastu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r 1-7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imies ja selvitys tehtävän tasosta järjestössä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ut tehtävän vaativuuteen mahdollisesti vaikuttavat asia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ativuusryhmä, johon tehtävä sijoittuu: 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ityistekijälisä (</w:t>
        <w:tab/>
        <w:t>määrä, peruste) :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ikka ja päivämäärä: 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imiehen nimi ja allekirjoitus:</w:t>
        <w:tab/>
        <w:t>Toimihenkilön nimi ja allekirjoitus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        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        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HTÄVÄNKUVAUSLOMAKE TULEE PÄIVITTÄÄ TEHTÄVIEN VAATIVUUDEN MUUTTUESSA PYSYVÄS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TARKISTAA KERRAN VUODESSA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HTÄVÄNKUVAUKSEEN LIITTYVÄT OHJ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önantaja ja toimipiste:</w:t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önantajan nimi ja toimipiste, johon työntekijän työtehtävä sijoittuu (esimerkiksi Keskustoimisto/ Helsinki tai aluetoimisto/ Rovanie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tävänimike:</w:t>
        <w:tab/>
        <w:t>Tehtävänimike tai pääasiallinen tehtäv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tävän tarkoitus:</w:t>
        <w:tab/>
        <w:t>Lyhyt selostus tehtävän tarkoituks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asialliset työtehtävät:</w:t>
        <w:tab/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vaus eri tehtävien sisällöstä päätehtävittäin. Pääasialliset työtehtävät tarkoittavat samaa toiminnallista kokonaisuutta koskevia tehtäviä, joilla on sama tarkoitus (esimerkiksi kirjanpitotehtävät, kiinteistönhoitotehtävät, koulutustehtävät, sosiaali- ja/tai terveydenhuollon tehtävät, neuvonta- ja/tai asiantuntijatehtävä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kempi selvitys tehtävän sisällöstä:</w:t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ksityiskohtaisempi selvitys tehtävän sisällöstä, ts. mitä tehtäviin kuuluu ja miten tehtäviä hoidet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aosuus:</w:t>
        <w:tab/>
        <w:tab/>
        <w:t>Tehtävän aikaosuus koko toimen hoitamiseen käytetystä ajasta.</w:t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aosuusarviossa on käytettävä jaksoa, jonka kuluessa kaikki tehtävät toistuvat (päivä, viikko, kuukausi, jn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tävän vaativuuden arviointi:</w:t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hän arvioidaan jokaisen päätehtävän ja muiden työtehtävien osalta vaativuusryhmä (vaativuusryhmittely 1-7), johon työtehtävä sijoittuu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ut työtehtävät: </w:t>
        <w:tab/>
        <w:t>Sellaiset muut päätehtävästä erilliset tehtävät, joilla on merkitystä luokituksen kannalta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mies ja selvitys toimen tasosta: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imen organisatorinen asema (suhteessa ylimpään johtoon). Esimerkiksi kirjanpitäjä: talouspäällikön alaisuudessa/ toiminnanjohtajan alaisuudessa tai järjestösihteeri: järjestöpäällikön alaisuudessa/ toiminnanjohtajan alaisuudessa. Samoin tähän kohtaan tulee merkitä mahdollisen esimiesaseman laajuus eli työtehtävän alaiset toim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ut tehtävän vaativuuteen mahdollisesti vaikuttavat asia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ässä kohdassa on mainittava esimerkiksi toistuvat sijaisuu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ativuusryhmä, johon tehtävä sijoittuu:</w:t>
      </w:r>
    </w:p>
    <w:p>
      <w:pPr>
        <w:pStyle w:val="Normal"/>
        <w:ind w:left="26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hän kohtaan merkitään vaativuusryhmä (1-7), johon työtehtävä kokonaisuudessaan sijoittu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yistekijälisä ja henkilökohtainen palkanosa:</w:t>
      </w:r>
    </w:p>
    <w:p>
      <w:pPr>
        <w:pStyle w:val="Normal"/>
        <w:ind w:left="26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hän merkitään erityistekijälisän ja henkilökohtaisen palkanosan peruste ja suuruus.</w:t>
      </w:r>
    </w:p>
    <w:p>
      <w:pPr>
        <w:pStyle w:val="Normal"/>
        <w:ind w:left="26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0:00Z</dcterms:created>
  <dc:creator>kallaan</dc:creator>
  <dc:description/>
  <cp:keywords/>
  <dc:language>en-US</dc:language>
  <cp:lastModifiedBy>Anna Kallaskari</cp:lastModifiedBy>
  <cp:lastPrinted>2011-01-31T08:34:00Z</cp:lastPrinted>
  <dcterms:modified xsi:type="dcterms:W3CDTF">2011-02-03T13:14:00Z</dcterms:modified>
  <cp:revision>4</cp:revision>
  <dc:subject/>
  <dc:title>Tehtävänkuvauslomake</dc:title>
</cp:coreProperties>
</file>